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NAME______________________________</w:t>
        <w:tab/>
        <w:t xml:space="preserve">YEAR_________         </w:t>
      </w:r>
      <w:r>
        <w:rPr>
          <w:b w:val="false"/>
          <w:u w:val="single"/>
        </w:rPr>
        <w:t>This sheet must be available in clinical at all times.</w:t>
      </w:r>
      <w:r>
        <w:rPr>
          <w:b w:val="false"/>
        </w:rPr>
        <w:tab/>
      </w:r>
    </w:p>
    <w:tbl>
      <w:tblPr>
        <w:tblW w:w="139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"/>
        <w:gridCol w:w="720"/>
        <w:gridCol w:w="1080"/>
        <w:gridCol w:w="810"/>
        <w:gridCol w:w="720"/>
        <w:gridCol w:w="990"/>
        <w:gridCol w:w="900"/>
        <w:gridCol w:w="810"/>
        <w:gridCol w:w="810"/>
        <w:gridCol w:w="720"/>
        <w:gridCol w:w="2340"/>
      </w:tblGrid>
      <w:tr>
        <w:trPr>
          <w:cantSplit w:val="true"/>
        </w:trPr>
        <w:tc>
          <w:tcPr>
            <w:tcW w:w="3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LLS LAB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NIC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ED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NIC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PEND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L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Pa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Red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 when passed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8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OR COMMENT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Shift Assessme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lse Site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5715</wp:posOffset>
                      </wp:positionV>
                      <wp:extent cx="457200" cy="255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0795</wp:posOffset>
                      </wp:positionV>
                      <wp:extent cx="447040" cy="2501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4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Spinal Screen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70</wp:posOffset>
                      </wp:positionV>
                      <wp:extent cx="467360" cy="259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0795</wp:posOffset>
                      </wp:positionV>
                      <wp:extent cx="457200" cy="259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70</wp:posOffset>
                      </wp:positionV>
                      <wp:extent cx="533400" cy="259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0795</wp:posOffset>
                      </wp:positionV>
                      <wp:extent cx="523240" cy="259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810</wp:posOffset>
                      </wp:positionV>
                      <wp:extent cx="523875" cy="2647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95</wp:posOffset>
                      </wp:positionV>
                      <wp:extent cx="523875" cy="2501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270</wp:posOffset>
                      </wp:positionV>
                      <wp:extent cx="523875" cy="2597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8255</wp:posOffset>
                      </wp:positionV>
                      <wp:extent cx="514350" cy="2692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</wp:posOffset>
                      </wp:positionV>
                      <wp:extent cx="438150" cy="2501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</wp:posOffset>
                      </wp:positionV>
                      <wp:extent cx="438150" cy="2019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e Glove/Fiel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e Dress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heteriz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und Irrig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Medication Administ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Injection / Injection Sit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 Q Injection / Injection Sit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dermal Injection / Injection Sit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IV, Calculate Drop Fact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dem IVPB, Convert to Saline Loc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ittent IVPB, Discontinue I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P Medicatio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or Onl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od Transfusio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or Onl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Line Dressing Chang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or Onl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er Signature______________________ Initial______       Peer Signature______________________ Initial     Peer Signature______________________ Initial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008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sz w:val="24"/>
      </w:rPr>
      <w:t>INSTRUCTOR ADVANCED SKILLS CHECKLIST – RNSG 121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36:00Z</dcterms:created>
  <dc:creator>Helen Reid.</dc:creator>
  <dc:description/>
  <cp:keywords/>
  <dc:language>en-US</dc:language>
  <cp:lastModifiedBy>Gail Ellis</cp:lastModifiedBy>
  <cp:lastPrinted>2012-06-18T10:56:00Z</cp:lastPrinted>
  <dcterms:modified xsi:type="dcterms:W3CDTF">2016-05-19T18:44:00Z</dcterms:modified>
  <cp:revision>8</cp:revision>
  <dc:subject/>
  <dc:title>INSTRUCTOR SKILLS INVENTORY CHECKLIST – RNSG 1270MODULE-SKILL</dc:title>
</cp:coreProperties>
</file>